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«Алгебра 9», А.Г.Мордкович (3 часа в неделю, всего 102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0"/>
        <w:gridCol w:w="2810"/>
        <w:gridCol w:w="2700"/>
        <w:gridCol w:w="1801"/>
        <w:gridCol w:w="2160"/>
        <w:gridCol w:w="1620"/>
        <w:gridCol w:w="788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зуч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обходимо повторить, знать, уметь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ьные зада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 (о.у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 (пов.у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(выше у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/>
            </w:pPr>
            <w:r>
              <w:rPr/>
              <w:t>Мордкович А.Г. «Учебник 9»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/>
            </w:pPr>
            <w:r>
              <w:rPr/>
              <w:t>Мордкович А.Г «Задачник 9»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/>
            </w:pPr>
            <w:r>
              <w:rPr/>
              <w:t>Сборник задач по алгебре за курс основной школы;</w:t>
            </w:r>
          </w:p>
          <w:p>
            <w:pPr>
              <w:pStyle w:val="Normal"/>
              <w:numPr>
                <w:ilvl w:val="0"/>
                <w:numId w:val="4"/>
              </w:numPr>
              <w:ind w:left="833" w:right="113" w:hanging="360"/>
              <w:rPr/>
            </w:pPr>
            <w:r>
              <w:rPr/>
              <w:t>Колесникова Т.В., Минаева С.С. ЕГЭ 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вторить:</w:t>
            </w:r>
            <w:r>
              <w:rPr/>
              <w:t xml:space="preserve"> числовые неравенства и их свойства; решение линейных и квадратных неравенств; возрастающие и убывающие функции; исследование функций на моното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пределения линейных и квадратных неравенств; алгоритм решения рациональны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решать рациональные неравенства и их системы.</w:t>
            </w:r>
          </w:p>
        </w:tc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Неравенства и системы неравенст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Линейные и квадратные неравенств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8(а,б), 10(а,б), 11, 16(а,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(в,г)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Рациональные неравенств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, 24, 25, 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29, 39, 44(а,б)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(а,б)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Системы рациональных неравенст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3, 54, 5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(а,б), 65, 66, 69, 70, 83(а,б)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420"/>
        <w:gridCol w:w="1920"/>
        <w:gridCol w:w="1920"/>
        <w:gridCol w:w="1920"/>
        <w:gridCol w:w="162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з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 повторить, знать, уметь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ьные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 (о.у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 (пов.у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(выше у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rPr/>
            </w:pPr>
            <w:r>
              <w:rPr/>
              <w:t>Мордкович А.Г. «Учебник 9»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rPr/>
            </w:pPr>
            <w:r>
              <w:rPr/>
              <w:t>Мордкович А.Г «Задачник 9»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rPr/>
            </w:pPr>
            <w:r>
              <w:rPr/>
              <w:t>Сборник задач по алгебре за курс основной школы;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rPr/>
            </w:pPr>
            <w:r>
              <w:rPr/>
              <w:t>Колесникова Т.В., Минаева С.С. ЕГЭ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вторить:</w:t>
            </w:r>
            <w:r>
              <w:rPr/>
              <w:t xml:space="preserve"> решение уравнений и неравенств, выполнение тождественных преобразований многочле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онятие уравнения с двумя переменными, его решение и график, системы рациональных уравнений и основные методы их решения: графический, подстановка, алгебраическое сложение и введение новых переменных; определение равносильных у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решать несложные системы двух рациональных уравнений не выше второй степени с двумя переменными и соответствующие текстовые задачи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Системы уравнени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5.Основные понятия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, 91, 92(а,б), 93(а,б), 94(а,б), 95(а,б), 96(а,б), 99, 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, 106, 108, 111(в,г), 116(в,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(а,б),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6. Методы решения систем уравнени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, 121, 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, 126, 127, 129, 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, 142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7. Системы уравнений как математические модели реальных ситуаций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, 145, 146, 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, 158, 171, 175, 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, 185,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ё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0"/>
        <w:gridCol w:w="4070"/>
        <w:gridCol w:w="1920"/>
        <w:gridCol w:w="480"/>
        <w:gridCol w:w="1440"/>
        <w:gridCol w:w="960"/>
        <w:gridCol w:w="960"/>
        <w:gridCol w:w="162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зуч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обходимо повторить, знать, уметь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е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(о.у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(пов.у.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5 (выше.у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Мордкович А.Г. «Учебник 9»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Мордкович А.Г «Задачник 9»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rPr/>
            </w:pPr>
            <w:r>
              <w:rPr/>
              <w:t>Сборник задач по алгебре за курс основной школы;</w:t>
            </w:r>
          </w:p>
          <w:p>
            <w:pPr>
              <w:pStyle w:val="Normal"/>
              <w:numPr>
                <w:ilvl w:val="0"/>
                <w:numId w:val="2"/>
              </w:numPr>
              <w:ind w:left="833" w:right="113" w:hanging="360"/>
              <w:jc w:val="both"/>
              <w:rPr>
                <w:sz w:val="28"/>
                <w:szCs w:val="28"/>
              </w:rPr>
            </w:pPr>
            <w:r>
              <w:rPr/>
              <w:t>Колесникова Т.В., Минаева С.С. ЕГЭ 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вторить:</w:t>
            </w:r>
            <w:r>
              <w:rPr/>
              <w:t xml:space="preserve"> описание функционально-графической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определение функции, способы задания функции; область определения, область значений; свойства функций: монотонность, ограниченность, наибольшее и наименьшее значения функции на заданном промежутке; чётные и нечётные функции, особенности их графиков; наглядно-геометрические представления о непрерывности и выпуклости функций.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Числовые функ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  <w:sz w:val="28"/>
                <w:szCs w:val="28"/>
              </w:rPr>
              <w:t>§9. Определение числовой функции. Область определения, область значений функ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, 200, 202, 207, 209, 2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, 214, 217, 218, 221, 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, 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0. Способы задания функ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5, 236, 24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7, 238, 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1. Свойства функ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53, 256, 259, 26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61, 267, 269, 271, 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68, 270, 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2. Чётные и нечётные функци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75, 277, 278, 279, 28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82, 283, 285, 286, 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ёт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0"/>
        <w:gridCol w:w="3420"/>
        <w:gridCol w:w="2400"/>
        <w:gridCol w:w="2400"/>
        <w:gridCol w:w="1860"/>
        <w:gridCol w:w="126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зуч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обходимо повторить, знать, уме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е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(о.у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(пов.у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5 (выше.у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Мордкович А.Г. «Учебник 9»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Мордкович А.Г «Задачник 9»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Сборник задач по алгебре за курс основной школы;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jc w:val="both"/>
              <w:rPr>
                <w:sz w:val="28"/>
                <w:szCs w:val="28"/>
              </w:rPr>
            </w:pPr>
            <w:r>
              <w:rPr/>
              <w:t>Колесникова Т.В., Минаева С.С. ЕГЭ 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применять новые знания к новому классу функций – классу степенных функций с целым показателем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3. Функции у=х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), их свойства и графи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, 309, 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, 314(а,б), 315(а,б), 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(а),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4. Функции у=х</w:t>
            </w:r>
            <w:r>
              <w:rPr>
                <w:b/>
                <w:sz w:val="28"/>
                <w:szCs w:val="28"/>
                <w:vertAlign w:val="superscript"/>
              </w:rPr>
              <w:t>-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), их свойства и графи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31, 332, 3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34, 3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5. Как построить график функции у=</w:t>
            </w:r>
            <w:r>
              <w:rPr>
                <w:b/>
                <w:sz w:val="28"/>
                <w:szCs w:val="28"/>
                <w:lang w:val="en-US"/>
              </w:rPr>
              <w:t>mf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, если известен график функции у=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52, 3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55, 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ёт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0"/>
        <w:gridCol w:w="3420"/>
        <w:gridCol w:w="2400"/>
        <w:gridCol w:w="2400"/>
        <w:gridCol w:w="1860"/>
        <w:gridCol w:w="126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зуч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 повторить, знать, уме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е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(о.у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(пов.у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5 (выше.у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Мордкович А.Г. «Учебник 9»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Мордкович А.Г «Задачник 9»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Сборник задач по алгебре за курс основной школы;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jc w:val="both"/>
              <w:rPr/>
            </w:pPr>
            <w:r>
              <w:rPr/>
              <w:t>Колесникова Т.В., Минаева С.С. ЕГЭ 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Прогрессии.</w:t>
            </w:r>
          </w:p>
        </w:tc>
      </w:tr>
      <w:tr>
        <w:trPr>
          <w:trHeight w:val="3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7. Определение числовой последовательности и способы её зада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, 309, 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, 314(а,б), 315(а,б), 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(а),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8. Арифметическая прогресс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31, 332, 3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34, 3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9. Геометрическая прогресс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52, 3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55, 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ёт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0"/>
        <w:gridCol w:w="3420"/>
        <w:gridCol w:w="2400"/>
        <w:gridCol w:w="2400"/>
        <w:gridCol w:w="1860"/>
        <w:gridCol w:w="126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зуч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 повторить, знать, уме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е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(о.у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(пов.у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5 (выше.у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Мордкович А.Г. «Учебник 9»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Мордкович А.Г «Задачник 9»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rPr/>
            </w:pPr>
            <w:r>
              <w:rPr/>
              <w:t>Сборник задач по алгебре за курс основной школы;</w:t>
            </w:r>
          </w:p>
          <w:p>
            <w:pPr>
              <w:pStyle w:val="Normal"/>
              <w:numPr>
                <w:ilvl w:val="0"/>
                <w:numId w:val="3"/>
              </w:numPr>
              <w:ind w:left="833" w:right="113" w:hanging="360"/>
              <w:jc w:val="both"/>
              <w:rPr/>
            </w:pPr>
            <w:r>
              <w:rPr/>
              <w:t>Колесникова Т.В., Минаева С.С. ЕГЭ 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Элементы теории тригонометрических функций.</w:t>
            </w:r>
          </w:p>
        </w:tc>
      </w:tr>
      <w:tr>
        <w:trPr>
          <w:trHeight w:val="3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1. Числовая окружность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, 532, 533, 534, 535, 5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, 540, 547, 548, 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2. Числовая окружность в координатной плоско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54, 555, 556, 557, 5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61, 562,564, 566, 5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3. Синус и косинус. Тангенс и котангенс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74, 575, 576, 578, 580, 582, 585, 586, 588, 592, 5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577, 597, 600, 601, 602, 604, 6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608, 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4. Тригонометрические функции числового аргумент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, 611, 612, 613, 614, 6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6(а,б), 617(а,б), 618(а,б), 619(а,б), 620, 622, 6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,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5. Тригонометрические функции углового аргумен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1, 632, 634, 635, 6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3, 636, 640, 641, 646, 6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6.Функции у=</w:t>
            </w: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, у=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, их свойства и графи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1, 632, 654(а,б), 655(а,б), 658, 659, 660(а,б), 661(а,б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, 657(а,б), 663(а,б), 664(а,б), 665(а,б), 666, 6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0"/>
        <w:gridCol w:w="3420"/>
        <w:gridCol w:w="2400"/>
        <w:gridCol w:w="2400"/>
        <w:gridCol w:w="1860"/>
        <w:gridCol w:w="126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зуч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о повторить, знать, уме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дивидуальные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ме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(о.у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(пов.у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5 (выше.у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ind w:left="833" w:right="113" w:hanging="360"/>
              <w:rPr/>
            </w:pPr>
            <w:r>
              <w:rPr/>
              <w:t>Мордкович А.Г. «Учебник 9»</w:t>
            </w:r>
          </w:p>
          <w:p>
            <w:pPr>
              <w:pStyle w:val="Normal"/>
              <w:numPr>
                <w:ilvl w:val="0"/>
                <w:numId w:val="5"/>
              </w:numPr>
              <w:ind w:left="833" w:right="113" w:hanging="360"/>
              <w:rPr/>
            </w:pPr>
            <w:r>
              <w:rPr/>
              <w:t>Мордкович А.Г «Задачник 9»</w:t>
            </w:r>
          </w:p>
          <w:p>
            <w:pPr>
              <w:pStyle w:val="Normal"/>
              <w:numPr>
                <w:ilvl w:val="0"/>
                <w:numId w:val="5"/>
              </w:numPr>
              <w:ind w:left="833" w:right="113" w:hanging="360"/>
              <w:rPr/>
            </w:pPr>
            <w:r>
              <w:rPr/>
              <w:t>Сборник задач по алгебре за курс основной школы;</w:t>
            </w:r>
          </w:p>
          <w:p>
            <w:pPr>
              <w:pStyle w:val="Normal"/>
              <w:numPr>
                <w:ilvl w:val="0"/>
                <w:numId w:val="5"/>
              </w:numPr>
              <w:ind w:left="833" w:right="113" w:hanging="360"/>
              <w:jc w:val="both"/>
              <w:rPr/>
            </w:pPr>
            <w:r>
              <w:rPr/>
              <w:t>Колесникова Т.В., Минаева С.С. ЕГЭ 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6.Элементы комбинаторики.</w:t>
            </w:r>
          </w:p>
        </w:tc>
      </w:tr>
      <w:tr>
        <w:trPr>
          <w:trHeight w:val="3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3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Простейшие комбинаторные задачи. Правило умножения и дерево вариантов. Перестановк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Выбор нескольких элементов. Сочетания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Случайные события и их вероятно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§4. Статистика – дизайн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b/>
                <w:sz w:val="28"/>
                <w:szCs w:val="28"/>
              </w:rPr>
              <w:t>§5. Независимые повторения испытаний с двумя исх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алгебры 9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5:00Z</dcterms:created>
  <dc:creator>Пользователь</dc:creator>
  <dc:description/>
  <cp:keywords/>
  <dc:language>en-US</dc:language>
  <cp:lastModifiedBy>Крюкова Н А</cp:lastModifiedBy>
  <cp:lastPrinted>2007-10-16T17:49:00Z</cp:lastPrinted>
  <dcterms:modified xsi:type="dcterms:W3CDTF">2007-01-05T21:12:00Z</dcterms:modified>
  <cp:revision>3</cp:revision>
  <dc:subject/>
  <dc:title>Источник изучения</dc:title>
</cp:coreProperties>
</file>