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Планирование «Геометрия 7» Л.С.Атанасян</w:t>
      </w:r>
      <w:r>
        <w:rPr/>
        <w:t>( 2 ч в неделю, всего 68 ч )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418"/>
        <w:gridCol w:w="2268"/>
        <w:gridCol w:w="2126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</w:rPr>
              <w:t>Начальные геометрические све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, месяц</w:t>
            </w:r>
          </w:p>
        </w:tc>
      </w:tr>
      <w:tr>
        <w:trPr>
          <w:trHeight w:val="7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тизировать знания учащихся об основных свойствах простейших геометрических фигур, ввести понятие равенства фигу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§1. Прямая и отрез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очка, прямые, отрез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вешивание прямой на местност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§2. Луч и уг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Лу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Уго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3. Сравнение отрезков и уг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авенство геометрических фигу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равнение отрезков и угло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4. Измерение отрез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Длина отрез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8. Единицы измерения. Измерительные инструмент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5. Измерение уг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Градусная мера уг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Измерение углов на местност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6. Перпендикулярные прям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Смежные и вертикальные уг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Перпендикулярные прям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Построение прямых углов на мест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 №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нтрольная работа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МД-1 стр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2 стр. 34-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3,4 стр.35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5 стр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(1-21) стр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(б), 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, 2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, 37(б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(б), 5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(б), 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992"/>
        <w:gridCol w:w="2551"/>
        <w:gridCol w:w="2410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Cs/>
                <w:i/>
                <w:sz w:val="28"/>
              </w:rPr>
              <w:t>Треугольник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исло, меся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§1. Первый признак равенства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Треугольни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Первый признак равенства треугольнико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§2. Медианы, биссектрисы и высоты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Перпендикуляр к пря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Медианы, биссектрисы и высоты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войства равнобедренного треугольника.</w:t>
            </w:r>
          </w:p>
          <w:p>
            <w:pPr>
              <w:pStyle w:val="TextBody"/>
              <w:rPr/>
            </w:pPr>
            <w:r>
              <w:rPr/>
              <w:t>§3. Второй и третий признаки равенства треугольников.</w:t>
            </w:r>
          </w:p>
          <w:p>
            <w:pPr>
              <w:pStyle w:val="TextBody"/>
              <w:rPr/>
            </w:pPr>
            <w:r>
              <w:rPr/>
              <w:t>19. Второй признак равенства треугольников.</w:t>
            </w:r>
          </w:p>
          <w:p>
            <w:pPr>
              <w:pStyle w:val="TextBody"/>
              <w:rPr/>
            </w:pPr>
            <w:r>
              <w:rPr/>
              <w:t>20. Третий признак равенства треугольнико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4. Задачи на постро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Окруж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Построение циркулем и линейк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Примеры задач на постро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  № 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нтрольн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Д-6 стр.36-37</w:t>
            </w:r>
          </w:p>
          <w:p>
            <w:pPr>
              <w:pStyle w:val="Heading3"/>
              <w:rPr/>
            </w:pPr>
            <w:r>
              <w:rPr/>
              <w:t>МД-1 стр.38-39, С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4 стр.42-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2 стр.39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3 стр.41-42, С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МД-1 стр.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В(1-21) стр.47-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4, 9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, 1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0(б), 138(б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4(б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1, 154(б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418"/>
        <w:gridCol w:w="2268"/>
        <w:gridCol w:w="2126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iCs/>
              </w:rPr>
            </w:pPr>
            <w:r>
              <w:rPr/>
              <w:t>Параллельные прямы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, меся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ь систематические сведения о параллельности прямых, первое представление об аксиомах и аксиоматическом методе в геометрии; ввести аксиому параллельных прямы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§1. Признаки параллельности двух прям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Определение параллельности прям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. Признаки параллельности двух прям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6. Практические способы построения параллельных прям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TextBody"/>
              <w:rPr/>
            </w:pPr>
            <w:r>
              <w:rPr/>
              <w:t>§2. Аксиома параллельных прям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Об аксиомах геомет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 Аксиома параллельных прям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9. Теоремы об углах, образованных двумя параллельными прямыми и секущ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чет №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ая работа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2 стр.45-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МД-8 стр.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Д-3 стр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В(1-15) стр.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18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, 19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3, 211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418"/>
        <w:gridCol w:w="2268"/>
        <w:gridCol w:w="2126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, меся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ить знания учащихся о треугольниках.</w:t>
            </w:r>
          </w:p>
          <w:p>
            <w:pPr>
              <w:pStyle w:val="TextBody"/>
              <w:rPr/>
            </w:pPr>
            <w:r>
              <w:rPr/>
              <w:t>§1. Сумма углов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Теорема о сумме углов треугольника.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31. Остроугольный, прямоугольный и тупоугольный треугольники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i w:val="false"/>
                <w:iCs w:val="false"/>
              </w:rPr>
              <w:t>§2. Соотношения между сторонами и углам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 Теорема о соотношениях между сторонами и углам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 Неравенство треугольника.</w:t>
            </w:r>
          </w:p>
          <w:p>
            <w:pPr>
              <w:pStyle w:val="TextBody"/>
              <w:rPr/>
            </w:pPr>
            <w:r>
              <w:rPr/>
              <w:t>§3. Прямоугольные треуголь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4. Некоторые свойства прямоугольных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5. Признаки равенства прямоугольных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 Уголковый отражатель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§4. Построение треугольника по трем элемен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 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8. Построение треугольника по трем элемен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 №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МД-3 стр.46, С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-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(1-20) стр.84-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223(г), 2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0, 24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7(б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4, 26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5, 27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6, 29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7:13:00Z</dcterms:created>
  <dc:creator>Пустовалов Саша</dc:creator>
  <dc:description/>
  <dc:language>en-US</dc:language>
  <cp:lastModifiedBy>Крюков А.Н.</cp:lastModifiedBy>
  <dcterms:modified xsi:type="dcterms:W3CDTF">2002-08-31T15:56:00Z</dcterms:modified>
  <cp:revision>7</cp:revision>
  <dc:subject/>
  <dc:title>Планирование «Геометрия 7»</dc:title>
</cp:coreProperties>
</file>