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ирование И. И. Зубарева, А. Г. Мордкович «Математика 5»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всего 170 часов, 5 часов в неделю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2330"/>
        <w:gridCol w:w="2330"/>
        <w:gridCol w:w="2331"/>
        <w:gridCol w:w="930"/>
        <w:gridCol w:w="1260"/>
        <w:gridCol w:w="1411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точник изучения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еобходимо повторить, уметь, знать.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дания на оцен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-ди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исло, месяц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i w:val="false"/>
                <w:sz w:val="28"/>
                <w:szCs w:val="28"/>
              </w:rPr>
              <w:t>«Математика 5» И. И. Зубарева, А. Г. Мордкович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u w:val="single"/>
              </w:rPr>
              <w:t>Повторить:</w:t>
            </w:r>
            <w:r>
              <w:rPr>
                <w:b w:val="false"/>
                <w:i w:val="false"/>
                <w:sz w:val="28"/>
                <w:szCs w:val="28"/>
              </w:rPr>
              <w:t xml:space="preserve"> определение угла, виды угла (острый, тупой, прямой), геометрическую фигуру треугольник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u w:val="single"/>
              </w:rPr>
              <w:t>Уметь:</w:t>
            </w:r>
            <w:r>
              <w:rPr>
                <w:b w:val="false"/>
                <w:i w:val="false"/>
                <w:sz w:val="28"/>
                <w:szCs w:val="28"/>
              </w:rPr>
              <w:t xml:space="preserve"> строить углы, биссектрису треугольника, треугольника, находить расстояние между двумя точками, расстояние от точки до прямой, сравнивать углы наложением, измерять углы с помощью транспортира, строить перпендикулярные прямые, серединный перпендикуляр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u w:val="single"/>
              </w:rPr>
              <w:t>Знать:</w:t>
            </w:r>
            <w:r>
              <w:rPr>
                <w:b w:val="false"/>
                <w:i w:val="false"/>
                <w:sz w:val="28"/>
                <w:szCs w:val="28"/>
              </w:rPr>
              <w:t xml:space="preserve"> элементы треугольника, определение биссектрисы угла, свойство биссектрисы угла, свойство углов треугольника, формулу площади треугольника.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Геометрические фигуры.(22)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§ 27. Определение угла. Развернутый уго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05, 5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07, 5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08, 510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§ 28. Сравнение углов наложение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16, 5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17, 519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§ 29. Измерение уг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20, 5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21, 525, 5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23, 524, 527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28"/>
                <w:szCs w:val="28"/>
              </w:rPr>
              <w:t>§ 30. Биссектриса уг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31, 5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32, 5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33, 536, 540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28"/>
                <w:szCs w:val="28"/>
              </w:rPr>
              <w:t>§ 31. Треугольн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45, 548, 549, 556, 5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46, 551, 561, 562, 56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48, 550, 552, 553, 564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28"/>
                <w:szCs w:val="28"/>
              </w:rPr>
              <w:t>§ 32. Площадь треуг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69, 571, 5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66, 568, 57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67, 570, 5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28"/>
                <w:szCs w:val="28"/>
              </w:rPr>
              <w:t>§ 33. Свойство углов треуг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79, 583, 584, 5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80, 582, 586, 5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581, 587, 588, 592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28"/>
                <w:szCs w:val="28"/>
              </w:rPr>
              <w:t>§ 34. Расстояние между двумя точками. Масшта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06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br w:type="page"/>
      </w:r>
      <w:r>
        <w:rPr>
          <w:i w:val="false"/>
          <w:sz w:val="28"/>
          <w:szCs w:val="28"/>
        </w:rPr>
        <w:t>Планирование И. И. Зубарева, А. Г. Мордкович «Математика 5»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всего 170 часов, 5 часов в неделю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2330"/>
        <w:gridCol w:w="2330"/>
        <w:gridCol w:w="2331"/>
        <w:gridCol w:w="930"/>
        <w:gridCol w:w="1260"/>
        <w:gridCol w:w="1411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точник изучения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еобходимо повторить, уметь, знать.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дания на оцен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исло, месяц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«Математика 5» И. И. Зубарева, А. Г. Мордкович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28"/>
                <w:szCs w:val="28"/>
              </w:rPr>
              <w:t>§ 35. Расстояние от точки до прямой. Перпендикулярные прямы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08, 609, 611, 612, 6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10, 614, 6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15, 618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28"/>
                <w:szCs w:val="28"/>
              </w:rPr>
              <w:t>§ 36. Серединный перпендикуля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19, 622, 6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20, 624, 6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21, 626, 630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28"/>
                <w:szCs w:val="28"/>
              </w:rPr>
              <w:t>§ 37. Свойство биссектрисы уг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32, 6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33, 635, 6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34, 636, 642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ая работа № 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br w:type="page"/>
      </w:r>
      <w:r>
        <w:rPr>
          <w:i w:val="false"/>
          <w:sz w:val="28"/>
          <w:szCs w:val="28"/>
        </w:rPr>
        <w:t>Планирование И. И. Зубарева, А. Г. Мордкович «Математика 5»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всего 170 часов, 5 часов в неделю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2330"/>
        <w:gridCol w:w="2330"/>
        <w:gridCol w:w="2331"/>
        <w:gridCol w:w="930"/>
        <w:gridCol w:w="1260"/>
        <w:gridCol w:w="1411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точник изучения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еобходимо повторить, уметь, знать.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дания на оцен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исло, месяц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«Математика 5» И. И. Зубарева, А. Г. Мордкович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u w:val="single"/>
              </w:rPr>
              <w:t>Повторить:</w:t>
            </w:r>
            <w:r>
              <w:rPr>
                <w:b w:val="false"/>
                <w:i w:val="false"/>
                <w:sz w:val="28"/>
                <w:szCs w:val="28"/>
              </w:rPr>
              <w:t xml:space="preserve"> чтение и запись обыкновенных дробей, сложение, вычитание обыкновенных дробей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u w:val="single"/>
              </w:rPr>
              <w:t>Уметь:</w:t>
            </w:r>
            <w:r>
              <w:rPr>
                <w:b w:val="false"/>
                <w:i w:val="false"/>
                <w:sz w:val="28"/>
                <w:szCs w:val="28"/>
              </w:rPr>
              <w:t xml:space="preserve"> читать, записывать, складывать, вычитать, умножать, делить, сравнивать десятичные дроби; решать задачи на проценты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u w:val="single"/>
              </w:rPr>
              <w:t>Знать: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нятие десятичной дроби; степень числа; понятие процента; правила сложения, вычитания, умножения, деления десятичных дробей; понятие среднего  арифметического.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Десятичные дроби.(40)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28"/>
                <w:szCs w:val="28"/>
              </w:rPr>
              <w:t>§ 38. Понятие десятичной дроби. Чтение и запись десятичных дроб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43, 6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44, 6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47, 648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28"/>
                <w:szCs w:val="28"/>
              </w:rPr>
              <w:t>§ 39. Умножение и деление десятичной дроби на 10, 100, 1000 и т.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57, 658, 663, 6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59, 660, 664, 6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62, 667, 668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28"/>
                <w:szCs w:val="28"/>
              </w:rPr>
              <w:t>§ 40. Перевод величин из одних единиц измерения в друг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75, 677, 6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76, 678, 68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79, 680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28"/>
                <w:szCs w:val="28"/>
              </w:rPr>
              <w:t>§ 41. Сравнение десятичных дроб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З,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85, 686, 691, 6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87, 689, 694, 7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688, 690, 696, 701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28"/>
                <w:szCs w:val="28"/>
              </w:rPr>
              <w:t>§ 42. Сложение и вычитание десятичных дроб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З,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704, 705, 709, 716(а,б), 718, 719, 7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706, 710, 716(в,г), 717, 722, 727, 7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708, 714, 715, 723, 724, 730, 732, 738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ая работа № 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 w:val="28"/>
                <w:szCs w:val="28"/>
              </w:rPr>
              <w:t>§ 43. Умножение десятичных дроб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752, 758, 760(а-в), 7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753, 759, 761, 763, 7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755(а,б), 760(д-з), 766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br w:type="page"/>
      </w:r>
      <w:r>
        <w:rPr>
          <w:i w:val="false"/>
          <w:sz w:val="28"/>
          <w:szCs w:val="28"/>
        </w:rPr>
        <w:t>Планирование И. И. Зубарева, А. Г. Мордкович «Математика 5»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всего 170 часов, 5 часов в неделю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2330"/>
        <w:gridCol w:w="2330"/>
        <w:gridCol w:w="2331"/>
        <w:gridCol w:w="930"/>
        <w:gridCol w:w="1260"/>
        <w:gridCol w:w="1411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точник изучения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еобходимо повторить, уметь, знать.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дания на оцен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исло, месяц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«Математика 5» И. И. Зубарева, А. Г. Мордкович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§ 44. Степень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770, 777, 7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774, 782, 7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775, 776, 793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§ 45. Среднее арифметическое. Деление десятичной дроби на натуральное числ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798(а-в), 800(а,б), 810, 813(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798(г-е), 800(в-е), 811, 8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799(а-г), 804, 812, 816, 819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§ 46. Деление десятичной дроби на десятичную дроб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824, 829, 843(1-4), 850(а,б), 8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825, 830, 838, 843(5-9), 850(в,г), 854(а,б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826, 836, 839, 847, 849, 851, 860, 854(в,г)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ая работа № 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§ 47. Понятие процен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866, 868, 8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867, 869, 8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870, 871, 8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§ 48. Задачи на процен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879, 881, 887, 8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880, 882, 885, 888, 8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883, 884, 889, 890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§ 49. Микрокалькулято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894(в,г), 896(а,б), 899(а,б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895(в.г), 897, 902, 905(а,б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897(а,б), 900, 903, 906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br w:type="page"/>
      </w:r>
      <w:r>
        <w:rPr>
          <w:i w:val="false"/>
          <w:sz w:val="28"/>
          <w:szCs w:val="28"/>
        </w:rPr>
        <w:t>Планирование И. И. Зубарева, А. Г. Мордкович «Математика 5»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всего 170 часов, 5 часов в неделю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2330"/>
        <w:gridCol w:w="2330"/>
        <w:gridCol w:w="2331"/>
        <w:gridCol w:w="930"/>
        <w:gridCol w:w="1260"/>
        <w:gridCol w:w="1411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точник изучения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еобходимо повторить, уметь, знать.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дания на оцен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исло, месяц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-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«Математика 5» И. И. Зубарева, А. Г. Мордкович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u w:val="single"/>
              </w:rPr>
              <w:t>Повторить:</w:t>
            </w:r>
            <w:r>
              <w:rPr>
                <w:b w:val="false"/>
                <w:i w:val="false"/>
                <w:sz w:val="28"/>
                <w:szCs w:val="28"/>
              </w:rPr>
              <w:t xml:space="preserve"> формулы площади прямоугольника, квадрата, элементы прямоугольника, квадрата, формулы периметра прямоугольника, квадрата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u w:val="single"/>
              </w:rPr>
              <w:t>Уметь:</w:t>
            </w:r>
            <w:r>
              <w:rPr>
                <w:b w:val="false"/>
                <w:i w:val="false"/>
                <w:sz w:val="28"/>
                <w:szCs w:val="28"/>
              </w:rPr>
              <w:t xml:space="preserve"> находить площадь поверхности прямоугольного параллелепипеда, находить объем прямоугольного параллелепипеда, решать комбинаторные задачи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u w:val="single"/>
              </w:rPr>
              <w:t>Знать:</w:t>
            </w:r>
            <w:r>
              <w:rPr>
                <w:b w:val="false"/>
                <w:i w:val="false"/>
                <w:sz w:val="28"/>
                <w:szCs w:val="28"/>
              </w:rPr>
              <w:t xml:space="preserve"> элементы прямоугольного параллелепипеда, формулы площади и объема прямоугольного параллелепипеда, достоверные, невозможные и случайные события. 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Геометрические тела.(10)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§ 50. Прямоугольный параллелепип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14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§ 51. Развертка прямоугольного параллелепипе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17, 918(а-г), 921, 926, 9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18(д-з), 922, 927, 9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19, 923, 928, 929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§ 52. Объем прямоугольного параллелепипе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32, 939, 942, 9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33, 938, 943, 944, 9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34, 935, 948, 953, 955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ая работа № 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Введение в вероятность.(17)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§ 53. Достоверные, невозможные и случайные событ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60(а,б), 962(а,б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61(а,б), 962(в,г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60(в,г), 964(а,б), 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§ 54. Комбинаторные зада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69, 9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70, 9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975, 9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втор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тоговая контрольная работа № 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зер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Cs w:val="56"/>
        </w:rPr>
      </w:pPr>
      <w:r>
        <w:rPr>
          <w:szCs w:val="5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6"/>
      <w:szCs w:val="5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6:00Z</dcterms:created>
  <dc:creator>user</dc:creator>
  <dc:description/>
  <dc:language>en-US</dc:language>
  <cp:lastModifiedBy>Крюков А Н</cp:lastModifiedBy>
  <cp:lastPrinted>2006-03-04T16:06:00Z</cp:lastPrinted>
  <dcterms:modified xsi:type="dcterms:W3CDTF">2008-03-12T01:06:00Z</dcterms:modified>
  <cp:revision>2</cp:revision>
  <dc:subject/>
  <dc:title>Планирование И</dc:title>
</cp:coreProperties>
</file>