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«Математика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арева И. И., Мордкович А. Г. ( 5 часов в неделю, всего 170 ч 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30"/>
        <w:gridCol w:w="1487"/>
        <w:gridCol w:w="2321"/>
        <w:gridCol w:w="2321"/>
        <w:gridCol w:w="2322"/>
        <w:gridCol w:w="2037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ложительные и отрицательные числа. (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учащихся о числе путем введения отрицательных чисел; умение выполнять действия с отрицательными числ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УН: У-У – </w:t>
            </w:r>
            <w:r>
              <w:rPr>
                <w:sz w:val="28"/>
                <w:szCs w:val="28"/>
              </w:rPr>
              <w:t xml:space="preserve">сотрудничать при решении учебной задачи; </w:t>
            </w:r>
            <w:r>
              <w:rPr>
                <w:b/>
                <w:sz w:val="28"/>
                <w:szCs w:val="28"/>
              </w:rPr>
              <w:t xml:space="preserve">У-И – </w:t>
            </w:r>
            <w:r>
              <w:rPr>
                <w:sz w:val="28"/>
                <w:szCs w:val="28"/>
              </w:rPr>
              <w:t>задавать вопросы разного вид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Поворот и центральная симметр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3,9,12,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а, б), 15 (а, б), 16, 19,20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, 10, 17, 23, 26, 28,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, 7, 18, 24, 25, 29, 3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Положительные и отрицательные числа. Координатная пряма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4, 37, 4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(а, в), 46, 47, 49, 51,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8, 39, 41, 44, 45(б, г),  48, 50, 56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, 43, 52, 54, 58, 59, КЗ(стр. 2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 Противоположные числа. Модуль чис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, ВО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, 65, 69, 74, 81, 82, 87, 92,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(стр.29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3, 66, 71, 75, 76, 78,88, 89, 93, 97,98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, 72, 77, 79, 80 , 85, 86, 91, 94, 99, 100, 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Сравнение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(а, б), 1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 127, 134, 138, 141(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(в, г), 1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128, 130(а, б), 135, 141(в), 14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, 118, 1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(в,г), 136, 137, 141(г), 142, 145, КЗ(стр.36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. Параллельность прям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, 149, 153, 154, 162, КЗ (стр.43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51, 155, 158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, 165, 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, 156, 1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 167,1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6. Числовые выражения, содержащие знаки +, -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, 174(а, 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, 180, 186, 190, 191, 196, 203, 204, 205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, 174(в, 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 182, 185, 192, 197, 201, 207, 2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, 175, 1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 187, 1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 202, 208, 209, 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. Алгебраическая сумма и ее свой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(1-4), 2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 231, 232, 241, 242, 247, 2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(5-8), 2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 236, 243, 245, КЗ(стр. 57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, 230, 2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 239, 24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 252, 2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ланирование «Математика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арева И. И., Мордкович А. Г. ( 5 часов в неделю, всего 170 ч 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30"/>
        <w:gridCol w:w="1487"/>
        <w:gridCol w:w="2289"/>
        <w:gridCol w:w="2290"/>
        <w:gridCol w:w="2290"/>
        <w:gridCol w:w="2160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. Правило вычисления значения алгебраической суммы двух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2, 263, 26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 272, 277, 280, КЗ(стр. 6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4, 265, 269(а,в), 273, 278, 2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, 267, 269(б,г), 271, 274, 275, 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9. Расстояние между точками координатной прям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5(а, б), 286(а, б), 287(а, б), 291, 292, 29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(в, г), 286(в, г), 287(в, г), 294,  297, 3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, 293, 2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2, КЗ(стр. 6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Осевая симметр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7, 310(а, 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 313, 317, 3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0(в, г), 3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20, 326, 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7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1, 315, 3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25, 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. Числовые промежут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4, 337, 34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, 349, 351, 3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5, 338,3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 350, 357, 3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,342,3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 353,356,35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 КЗ(стр.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2. Умножение и деление положительных и отрицательных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7,368,3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(а-в), 373(а, г, ж), 375, 384, 3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2(г-е), 372(б,д,з), 376, 385, 388, 390, 3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2(ж- и), 373(в, е, и), 378, 382, 393, 394, 399, КЗ(стр.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. Координа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04(а, б), 40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(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4(в), 406, 408, 409(б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4(г), 407, 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Координатная плоск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5, 417, 4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 427, 438(а, б), КЗ(стр.103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6, 420(а), 422(в), 423(а, б), 425, 430, 4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(а, б), 4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0(б), 422(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(в, г), 426,      428, 432 ,433(в, г), 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5. Умножение и деление обыкновенных дроб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46, 451, 45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3, 465, 470, 480, 488, 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7, 452,4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 473, 481, 485, 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8, 449,45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 472, 482, 484, 487, КЗ(стр.1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ланирование «Математика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арева И. И., Мордкович А. Г. ( 5 часов в неделю, всего 170 ч 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30"/>
        <w:gridCol w:w="1487"/>
        <w:gridCol w:w="2289"/>
        <w:gridCol w:w="2290"/>
        <w:gridCol w:w="2290"/>
        <w:gridCol w:w="2160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16. Правило умножения для комбинаторных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3, 496, 5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, 5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4, 497, 5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 5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5, 498, 503, 506, 514, 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ланирование «Математика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арева И. И., Мордкович А. Г. ( 5 часов в неделю, всего 170 ч 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30"/>
        <w:gridCol w:w="1487"/>
        <w:gridCol w:w="2267"/>
        <w:gridCol w:w="2450"/>
        <w:gridCol w:w="2270"/>
        <w:gridCol w:w="2098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реобразование буквенных выражений. (3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числять значения числовых и буквенных выражений, осуществляя необходимые преобразования (раскрытие скобок, упрощение выраж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УН: У-У – </w:t>
            </w:r>
            <w:r>
              <w:rPr>
                <w:sz w:val="28"/>
                <w:szCs w:val="28"/>
              </w:rPr>
              <w:t xml:space="preserve">выстраивать рациональную последовательность по выполнению учебной задачи; </w:t>
            </w:r>
            <w:r>
              <w:rPr>
                <w:b/>
                <w:sz w:val="28"/>
                <w:szCs w:val="28"/>
              </w:rPr>
              <w:t xml:space="preserve">У-Л – </w:t>
            </w:r>
            <w:r>
              <w:rPr>
                <w:sz w:val="28"/>
                <w:szCs w:val="28"/>
              </w:rPr>
              <w:t>формировать выводы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Раскрытие скоб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1(а, б), 522(а, б), 528, 529, 5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 КЗ(стр.12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1(в, г), 522(в, г), 526, 530,532, 539, 543(а, б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4,525, 531, 533, 535, 541, 5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Упрощение выраж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,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7,549, 5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3, 557, 56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 566, 5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0, 555, 55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 563, 5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, 572(а,б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(стр.12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1,554, 55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, 561, 5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 572(в,г), 5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Решение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0, 584, 587,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1, 583(а, 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 КЗ(стр.13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82, 583(в, г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 5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0. Решение задач на составление уравне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4, 605, 611(а), 585(а, б), 606, 607(а,б), 611(б), С. Р.№14, 15, 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5, 597, 5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(в,г), 585(в, г), 588,607(в, г), 584,С. Р. №14, 15,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6, 598, 6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(стр.138), 601,602, 6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С. Р. №14, 15,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 Нахождение части от целого и целого по его ча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4, 617, 6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 641, 6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15, 618, 6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 6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6, 619,6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(а, б), 640(в, г), КЗ(стр.14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2. Окружность. Длина окруж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9(а, б), 650(а, б), 6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9(в, г), 650(в, г), 655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1, 652, 65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. Круг. Площадь кру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5, 682, к.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57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6, 679, 683,687(а,б),686(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7, 678, 68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 687(в, г), 686(в, г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ланирование «Математика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арева И. И., Мордкович А. Г. ( 5 часов в неделю, всего 170 ч 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30"/>
        <w:gridCol w:w="1487"/>
        <w:gridCol w:w="2267"/>
        <w:gridCol w:w="2450"/>
        <w:gridCol w:w="2270"/>
        <w:gridCol w:w="2098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. Шар. Сфе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0(б), 691(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 697, 6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0(в), 691(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 699, 7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90(г), 691(г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 700, 7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ланирование «Математика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арева И. И., Мордкович А. Г. ( 5 часов в неделю, всего 170 ч 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30"/>
        <w:gridCol w:w="1487"/>
        <w:gridCol w:w="2289"/>
        <w:gridCol w:w="2290"/>
        <w:gridCol w:w="2290"/>
        <w:gridCol w:w="2132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Делимость натуральных чисел. (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знакомить учащихся с основными признаками делимости и сформировать навыки использование этих признаков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УН: У-К – </w:t>
            </w:r>
            <w:r>
              <w:rPr>
                <w:sz w:val="28"/>
                <w:szCs w:val="28"/>
              </w:rPr>
              <w:t xml:space="preserve">кратко формулировать свои мысли; </w:t>
            </w:r>
            <w:r>
              <w:rPr>
                <w:b/>
                <w:sz w:val="28"/>
                <w:szCs w:val="28"/>
              </w:rPr>
              <w:t xml:space="preserve">У-Л – </w:t>
            </w:r>
            <w:r>
              <w:rPr>
                <w:sz w:val="28"/>
                <w:szCs w:val="28"/>
              </w:rPr>
              <w:t xml:space="preserve">определять понятия по существенным признакам; </w:t>
            </w:r>
            <w:r>
              <w:rPr>
                <w:b/>
                <w:sz w:val="28"/>
                <w:szCs w:val="28"/>
              </w:rPr>
              <w:t xml:space="preserve">У-У – </w:t>
            </w:r>
            <w:r>
              <w:rPr>
                <w:sz w:val="28"/>
                <w:szCs w:val="28"/>
              </w:rPr>
              <w:t>планировать собственную деятельность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. Делители и кратны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4, 705, 7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 712, 7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6, 711, 7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 724, 7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7,721, 722, 728, 739, К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67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. Делимость произ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45, 753, 75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(17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6, 748, 7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7, 749, 7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(а,в), 7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 Делимость суммы и разности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9, 770, 773, 777, КЗ(17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8, 780, 785, 788, 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3, 790, 8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. Признаки делимости на 2, 5, 10, 4 и 2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10, 811, 813, 827, КЗ(185)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4, 816, 818, 820, 825, 8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2, 830, 847, 8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. Признаки делимости на 3 и 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2, 855, 860, КЗ(19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1, 864, 870, 8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2, 8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. Простые числа. Разложение числа на простые множител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0, 881, 882, 885, 886, 887, 900, КЗ(199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8, 890, 907, 908, 911, 923, 9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2, 894, 910, 9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. Наибольший общий делител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ВОЗ, 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1, 944, КЗ(20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2, 934, 9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3, 935, 946(а, б, 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2. Взаимно простые числа. Признак делимости на произведение. Наименьшее общее кратн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60, 966, КЗ(208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61, 963, 964, 965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2, 967, 9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ланирование «Математика 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арева И. И., Мордкович А. Г. ( 5 часов в неделю, всего 170 ч 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0"/>
        <w:gridCol w:w="1487"/>
        <w:gridCol w:w="2287"/>
        <w:gridCol w:w="2288"/>
        <w:gridCol w:w="2303"/>
        <w:gridCol w:w="2129"/>
      </w:tblGrid>
      <w:tr>
        <w:trPr/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оценк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, месяц</w:t>
            </w:r>
          </w:p>
        </w:tc>
      </w:tr>
      <w:tr>
        <w:trPr/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Математика вокруг нас. (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онятия пропорции, прямой и обратной пропорциональностей величин, сформировать умения извлекать необходимую информацию из несложных таблиц и диаграмм, научить оценивать вероятность случайного собы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УУН: У- И составлять на основании текста схемы, таблицы, графики; У- У осуществлять самоконтроль учебной деятельности. 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. Отношение двух чис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 С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0, 981, 994, 995, 997, 10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3, 984, 998, 1002, 1003, 1008, 1013, КЗ(217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4, 1007, 1014, 1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.  Диаграм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1, 1022, 1028(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3, 1024, 1025, 1028(б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7, 1029(а,б),КЗ(22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5. Пропорциональность величи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4, 1035, 1038, 1041, 1048(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6(а,б), 1037(1),  1048(б,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6(в), 1037(2), 1040, 1045, КЗ(23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Решение задач с помощью пропорций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3, 1054, 1058, 10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5, 1057, 1059, КЗ(24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6, 1066(а), 1063, 10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7. Разные зада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75, 1076, 1095(в), 1093, 694(а), 619, 61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7, 1079, 1085, 1095(а), 1092, 622, 6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8, 1080, 1081, 1082, 1095(б), 10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8. Первое знакомство с понятием вероят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7(а,б), 1098(а,б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7(в,г), 1098(в,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9(в,г), 1100(а,б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39. Первое знакомство с подсчетом вероят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4(б), 1105(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4(в), 1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4(г), 1105(б), 1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 № 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03:00Z</dcterms:created>
  <dc:creator>Александр</dc:creator>
  <dc:description/>
  <cp:keywords/>
  <dc:language>en-US</dc:language>
  <cp:lastModifiedBy>Пользователь</cp:lastModifiedBy>
  <cp:lastPrinted>2008-01-17T15:05:00Z</cp:lastPrinted>
  <dcterms:modified xsi:type="dcterms:W3CDTF">2008-01-17T08:06:00Z</dcterms:modified>
  <cp:revision>4</cp:revision>
  <dc:subject/>
  <dc:title>Планирование «Математика 6»</dc:title>
</cp:coreProperties>
</file>