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тельское собрание «Союз семьи школ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>
          <w:b/>
        </w:rPr>
        <w:t>Вступительное слово.</w:t>
      </w:r>
    </w:p>
    <w:p>
      <w:pPr>
        <w:pStyle w:val="Normal"/>
        <w:ind w:firstLine="720"/>
        <w:jc w:val="both"/>
        <w:rPr/>
      </w:pPr>
      <w:r>
        <w:rPr/>
        <w:t>Прошло уже больше месяца со времени нашего последнего родительского собрания, на котором мы с вами обсуждали период адаптации ученика-пятиклассника. За это время я узнала больше о ваших детях, увидела их на уроках и переменах. Пришло время подумать, в каком направлении, к какой цели мы будем двигаться. В сегодняшней педагогике это определяется выражением «построение воспитательной системы класса» Без учёта мнения и помощи родителей, без участия самих детей учитель этого не сможет сделать. Цель нашего собрания – определить основные правила построения взаимодействия с вашими детьми.</w:t>
      </w:r>
    </w:p>
    <w:p>
      <w:pPr>
        <w:pStyle w:val="Normal"/>
        <w:ind w:firstLine="540"/>
        <w:jc w:val="both"/>
        <w:rPr/>
      </w:pPr>
      <w:r>
        <w:rPr/>
        <w:t>Все родители стремятся к тому, чтобы их ребёнок был счастлив, считают, что жизнь удалась, если у детей всё прекрасно. Ещё А.С.Макаренко напоминал всем: «Наши дети – это наша старость, плохое воспитание – это наше будущее горе, это наши слёзы, это наша вина пред другими людьми, перед \всей страной». И очень страшно представить, что из этих милых, симпатичных человечков могут вырастить плохие люди. Мы так устроены, что всегда верим в лучшее. А чтобы эта вера не была беспочвенной, необходимо видеть конечную цель воспитания. Это возможно только при осознании единства усилий семьи школы в воспитании и развитии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>Экспресс-диагностика «Достаточно ли вы контактны с детьми?»</w:t>
      </w:r>
    </w:p>
    <w:p>
      <w:pPr>
        <w:pStyle w:val="Normal"/>
        <w:ind w:firstLine="720"/>
        <w:jc w:val="both"/>
        <w:rPr/>
      </w:pPr>
      <w:r>
        <w:rPr/>
        <w:t>Для того, чтобы воспитывать, бесспорно, необходимо очень хорошо знать особенности ребёнка, уметь пользоваться различными педагогическими приёмами; но ещё важнее уметь общаться с детьми, добиваться взаимопонимания с ними.</w:t>
      </w:r>
    </w:p>
    <w:p>
      <w:pPr>
        <w:pStyle w:val="Normal"/>
        <w:jc w:val="both"/>
        <w:rPr/>
      </w:pPr>
      <w:r>
        <w:rPr/>
        <w:t>(проводится тестирование родителей, после которого родители смогут определить уровень своей контактности в общении с детьм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>Знакомство родителей с автобиографиями их детей.</w:t>
      </w:r>
    </w:p>
    <w:p>
      <w:pPr>
        <w:pStyle w:val="Normal"/>
        <w:ind w:firstLine="720"/>
        <w:jc w:val="both"/>
        <w:rPr/>
      </w:pPr>
      <w:r>
        <w:rPr/>
        <w:t>Ваши дети «нарисовали» свои автобиографии. Подумайте, какое самое сокровенное желание вашего ребёнка. Выскажитесь. Затем родители получают автобиографии, сверяют свои предположения с ответом ребёнка. (под тихую музыку родители продолжаются знакомиться с автобиографиями своих дете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Ролевая игра «Наоборот».</w:t>
      </w:r>
    </w:p>
    <w:p>
      <w:pPr>
        <w:pStyle w:val="Normal"/>
        <w:ind w:firstLine="720"/>
        <w:jc w:val="both"/>
        <w:rPr/>
      </w:pPr>
      <w:r>
        <w:rPr/>
        <w:t>Цель игры: родители должны почувствовать насколько часто в общении с ребёнком часто забывают, что он тоже личность. Суть игры состоит в том, что роль ребёнка выполняет родитель, а учитель берёт на себя роль строгого родителя, предпочитающего в общении авторитарный стиль. После игры родители высказывают мнение, что такое общение углубляет разногласия между ребёнком и взрослым, способствует накоплению противоречий и проблем. Родители делают вывод о том, что надо менять форму и стиль общения, чтобы добиться положительного эфф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Обсуждение принципов общения.</w:t>
      </w:r>
    </w:p>
    <w:p>
      <w:pPr>
        <w:pStyle w:val="Normal"/>
        <w:ind w:firstLine="720"/>
        <w:jc w:val="both"/>
        <w:rPr/>
      </w:pPr>
      <w:r>
        <w:rPr/>
        <w:t>Истинные причины недостатков человека и его неудач сосредоточены не в тех обстоятельствах, которые его окружают, а в нём самом. Главная задача преодоления недостатков – перестройка себя, собственное самосовершенствование. Именно эта идея берётся за основу воспитательной системы класса. Задача учителей, родителей – помочь ребёнку осознать себя, поверить в самого себя свои возможности и способности.</w:t>
      </w:r>
    </w:p>
    <w:p>
      <w:pPr>
        <w:pStyle w:val="Normal"/>
        <w:ind w:firstLine="720"/>
        <w:jc w:val="both"/>
        <w:rPr/>
      </w:pPr>
      <w:r>
        <w:rPr/>
        <w:t>Бесспорно, предстоящая работа ответственная и сложная, добиться положительных результатов можно лишь при взаимодействии семьи и школы, сотрудничестве родителей и самих детей, поэтому необходимо выбрать принципы взаимодействия взрослых и учащихся – пятиклассников.</w:t>
      </w:r>
    </w:p>
    <w:p>
      <w:pPr>
        <w:pStyle w:val="Normal"/>
        <w:ind w:firstLine="720"/>
        <w:jc w:val="both"/>
        <w:rPr/>
      </w:pPr>
      <w:r>
        <w:rPr/>
        <w:t>В результате дискуссии вырабатываются следующие принципы взаимодейст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ное уважение и довер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умная система взысканий и положительное стимулирование – путь к успех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следовать правилу: плохая оценка – плохой ученик. Верить в творческие силы ребёнк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49:00Z</dcterms:created>
  <dc:creator>Пользователь</dc:creator>
  <dc:description/>
  <cp:keywords/>
  <dc:language>en-US</dc:language>
  <cp:lastModifiedBy>Пользователь</cp:lastModifiedBy>
  <dcterms:modified xsi:type="dcterms:W3CDTF">2008-01-21T10:26:00Z</dcterms:modified>
  <cp:revision>1</cp:revision>
  <dc:subject/>
  <dc:title>Родительское собрание «Союз семьи школы»</dc:title>
</cp:coreProperties>
</file>