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520"/>
      </w:tblGrid>
      <w:tr>
        <w:trPr/>
        <w:tc>
          <w:tcPr>
            <w:tcW w:w="80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ценарий праздника «День именинника»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Сегодня замечательный праздник. Мы отмечаем дни рождения наших одноклассников, наших друзей. День рождения – один из самых главных праздников каждого человека, ведь в этот день на свет появляется новый человек, новая жизнь. Все знают, это не секрет, что праздник – каждый день рождения, так принимайте поздравленья.</w:t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подходит и читает поздравление (оформлено у доски).</w:t>
      </w:r>
    </w:p>
    <w:p>
      <w:pPr>
        <w:pStyle w:val="Normal"/>
        <w:ind w:left="1260" w:hanging="1260"/>
        <w:jc w:val="both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А теперь мы отправимся в гости к нашим именинникам. </w:t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>Класс делится на 2 команды.</w:t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Наш первый конкурс называется «Разминка».</w:t>
      </w:r>
    </w:p>
    <w:p>
      <w:pPr>
        <w:pStyle w:val="Normal"/>
        <w:ind w:left="1260" w:hanging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просы 1-ой коман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ходится посередине земли? (буква «М»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месяц короче всех? (май – всего три букв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можно приготовить, но нельзя съесть? (урок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тановится больше, если его поставить вверх ногами? (число 6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рукой лучше размешивать чай? (чай лучше размешивать ложко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кончается день и ночь? (мягким знаком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то станет с зелёным утёсом, если он упадёт в Красное море? (он станет мокрым).</w:t>
      </w:r>
    </w:p>
    <w:p>
      <w:pPr>
        <w:pStyle w:val="Normal"/>
        <w:ind w:left="1260" w:hanging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просы 2-ой команд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ожно пронести воду в решете? (заморозить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месяцев в году имеют 28 дней? (все месяцы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тоит между окном и дверью? (буква «И»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его нет ни в капусте, ни в репе, ни в тыкве, а есть в помидорах и огурцах? (буква «О»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ли страус назвать себя птицей? (нет, так как он не умеет говорить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бросают, когда нуждаются в этом, и поднимают, когда нет в этом нужды? (якорь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чего не испечь хлеб? (без корки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Наш второй конкурс называется «Приглашение». На дни рождения принято приглашать друзей и родственников. Как это лучше сделать? Легче не бывает? А как бы вы пригласили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Али-Бабу и 40 разбойников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ящую красавицу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Наш третий конкурс «Салон красоты»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Команды наряжают по два именинника. В течение 5 минут без подручных средств сделать причёску.</w:t>
      </w:r>
      <w:r>
        <w:br w:type="page"/>
      </w:r>
    </w:p>
    <w:p>
      <w:pPr>
        <w:pStyle w:val="Normal"/>
        <w:ind w:left="1260" w:hanging="1260"/>
        <w:jc w:val="both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Наш четвёртый конкурс «Весёлые скульптуры».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В течение 5 минут командам необходимо изобразить по 2 известных архитектурных сооружения. Задание написано на карточк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ипетские пирами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йфелева баш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уя Свобо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одные мосты С-Петербур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Наш пятый конкурс «Паровоз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Наш шестой конкурс «Споёмте, друз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 песен на тему «День рождения». Кто больше споёт песен о дне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Наш седьмой конкурс «Змей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рисутствующие образуют цепочку. Первый – «голова», последний – «хвост». Включается музыка, и гусеница начинает двигаться вперёд. При этом голова может «извращаться», как хочет, - может махать руками, делать резкие выпады, идти гусиным шагом, что угодно. Остальные должны повторять. Когда «голова» устанет, она поворачивается к следующему игроку, целует его и переходит в хвост, после чего все начинается с новой «головой» и новыми прико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4"/>
        </w:tabs>
        <w:ind w:left="92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2017"/>
        </w:tabs>
        <w:ind w:left="162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5:46:00Z</dcterms:created>
  <dc:creator>Пользователь</dc:creator>
  <dc:description/>
  <cp:keywords/>
  <dc:language>en-US</dc:language>
  <cp:lastModifiedBy>Крюкова Н А</cp:lastModifiedBy>
  <dcterms:modified xsi:type="dcterms:W3CDTF">2007-01-23T05:46:00Z</dcterms:modified>
  <cp:revision>2</cp:revision>
  <dc:subject/>
  <dc:title>Сценарий праздника «День именинника»</dc:title>
</cp:coreProperties>
</file>