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, математика 6, А.Г.Мордк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Шар. Сфер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№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айдите объём шара, считая π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, если его радиус равен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м;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д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: радиус шара,  если его объём равен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;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</m:t>
                  </m:r>
                </m:den>
              </m:f>
            </m:oMath>
            <w:r>
              <w:rPr>
                <w:sz w:val="28"/>
                <w:szCs w:val="28"/>
              </w:rPr>
              <w:t>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, математика 6, А.Г.Мордк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Шар. Сфер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ариант №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Найдите объём шара, считая π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, если его радиус равен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м;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д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: радиус шара,  если его объём равен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den>
              </m:f>
            </m:oMath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;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, математика 6, А.Г.Мордк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Шар. Сфер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№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йдите объём шара, считая π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, если его радиус равен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м;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д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: радиус шара,  если его объём равен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;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</m:t>
                  </m:r>
                </m:den>
              </m:f>
            </m:oMath>
            <w:r>
              <w:rPr>
                <w:sz w:val="28"/>
                <w:szCs w:val="28"/>
              </w:rPr>
              <w:t>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, математика 6, А.Г.Мордк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Шар. Сфер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ариант №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Найдите объём шара, считая π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, если его радиус равен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м;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д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: радиус шара,  если его объём равен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den>
              </m:f>
            </m:oMath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;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, математика 6, А.Г.Мордк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Шар. Сфер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№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Найдите объём шара, считая π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, если его радиус равен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м;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д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: радиус шара,  если его объём равен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;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</m:t>
                  </m:r>
                </m:den>
              </m:f>
            </m:oMath>
            <w:r>
              <w:rPr>
                <w:sz w:val="28"/>
                <w:szCs w:val="28"/>
              </w:rPr>
              <w:t>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, математика 6, А.Г.Мордк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Шар. Сфер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ариант №2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Найдите объём шара, считая π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, если его радиус равен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м;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д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: радиус шара,  если его объём равен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den>
              </m:f>
            </m:oMath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;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48:00Z</dcterms:created>
  <dc:creator>Крюкова Н А</dc:creator>
  <dc:description/>
  <cp:keywords/>
  <dc:language>en-US</dc:language>
  <cp:lastModifiedBy>Крюкова Н А</cp:lastModifiedBy>
  <dcterms:modified xsi:type="dcterms:W3CDTF">2007-04-27T21:24:00Z</dcterms:modified>
  <cp:revision>1</cp:revision>
  <dc:subject/>
  <dc:title>СР, математика 6, А</dc:title>
</cp:coreProperties>
</file>